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67-5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Нафикова Малика Салават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5000 рублей по постановлению № 18810086230002394285 от 21.01.2025 года по делу об административном правонарушении, предусмотренном ч. 3 ст. 12.37 Кодекса РФ об АП, вступившему в законную силу 01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6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394285 от 21.01.2025 года по делу об административном правонарушении, предусмотренном ч. 3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94285 от 21.01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1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1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